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02 </w:t>
            </w:r>
            <w:r>
              <w:rPr/>
              <w:t>грудня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0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 випла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шової винагороди до Почесної грамо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ˮ, Положення про Почесну грамоту виконавчого комітету міської ради, затвердженого рішенням міської ради (46 сесія </w:t>
        <w:br/>
        <w:t>6 скликання) від 30 травня 2013 року № 10 (зі змінами), розглянувши клопотання</w:t>
      </w:r>
      <w:r>
        <w:rPr>
          <w:rFonts w:eastAsia="Andale Sans UI;Arial Unicode MS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андира військової частини А 4245 полковника Юрія ЛІСНЯКА, </w:t>
      </w:r>
      <w:r>
        <w:rPr>
          <w:iCs/>
          <w:spacing w:val="-1"/>
          <w:sz w:val="27"/>
          <w:szCs w:val="27"/>
          <w:lang w:eastAsia="zh-CN"/>
        </w:rPr>
        <w:t>листи</w:t>
      </w:r>
      <w:r>
        <w:rPr>
          <w:sz w:val="27"/>
          <w:szCs w:val="27"/>
        </w:rPr>
        <w:t xml:space="preserve"> </w:t>
        <w:br/>
        <w:t xml:space="preserve">т.в.о. командира військової частини А 4975 майора Романа ЄРМОЛАЄВА, начальника </w:t>
      </w:r>
      <w:r>
        <w:rPr>
          <w:bCs/>
          <w:sz w:val="27"/>
          <w:szCs w:val="27"/>
        </w:rPr>
        <w:t>Прилуцького районного територіального центру комплектування та соціальної підтримки</w:t>
      </w:r>
      <w:r>
        <w:rPr>
          <w:sz w:val="27"/>
          <w:szCs w:val="27"/>
        </w:rPr>
        <w:t xml:space="preserve"> підполковника Ігоря ТКАЧЕНКА, клопотання командира військової частини А 7330 майора БУТЕНКА О., </w:t>
      </w:r>
      <w:r>
        <w:rPr>
          <w:iCs/>
          <w:spacing w:val="-1"/>
          <w:sz w:val="27"/>
          <w:szCs w:val="27"/>
          <w:lang w:eastAsia="zh-CN"/>
        </w:rPr>
        <w:t>клопотання</w:t>
      </w:r>
      <w:r>
        <w:rPr>
          <w:sz w:val="27"/>
          <w:szCs w:val="27"/>
        </w:rPr>
        <w:t xml:space="preserve"> секретаря Прилуцької міської ради ГОГОЛЯ Р.О., начальника управління соціального захисту населення Прилуцької міської ради МАЛИШ Г.П., директора відокремленого підрозділу Прилуцького РЕМ АТ „Чернігівобленергоˮ БОРДОВІЦИНА А.А.,</w:t>
      </w:r>
      <w:r>
        <w:rPr>
          <w:rFonts w:eastAsia="Andale Sans UI;Arial Unicode MS"/>
          <w:sz w:val="27"/>
          <w:szCs w:val="27"/>
        </w:rPr>
        <w:t xml:space="preserve"> </w:t>
      </w:r>
      <w:r>
        <w:rPr>
          <w:sz w:val="27"/>
          <w:szCs w:val="27"/>
        </w:rPr>
        <w:t>службову записку</w:t>
      </w:r>
      <w:r>
        <w:rPr>
          <w:rFonts w:eastAsia="Tahoma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ступника </w:t>
      </w:r>
      <w:r>
        <w:rPr>
          <w:rFonts w:eastAsia="Tahoma"/>
          <w:iCs/>
          <w:spacing w:val="-3"/>
          <w:sz w:val="27"/>
          <w:szCs w:val="27"/>
        </w:rPr>
        <w:t xml:space="preserve">начальника </w:t>
      </w:r>
      <w:r>
        <w:rPr>
          <w:iCs/>
          <w:spacing w:val="-1"/>
          <w:sz w:val="27"/>
          <w:szCs w:val="27"/>
        </w:rPr>
        <w:t xml:space="preserve">фінансового управління – начальника бюджетного відділу </w:t>
      </w:r>
      <w:r>
        <w:rPr>
          <w:sz w:val="27"/>
          <w:szCs w:val="27"/>
        </w:rPr>
        <w:t xml:space="preserve">фінансового управління міської ради </w:t>
      </w:r>
      <w:r>
        <w:rPr>
          <w:iCs/>
          <w:spacing w:val="-1"/>
          <w:sz w:val="27"/>
          <w:szCs w:val="27"/>
        </w:rPr>
        <w:t>КОСТЕЦЬКОЇ</w:t>
      </w:r>
      <w:r>
        <w:rPr>
          <w:iCs/>
          <w:spacing w:val="-1"/>
          <w:sz w:val="27"/>
          <w:szCs w:val="27"/>
          <w:lang w:val="ru-RU"/>
        </w:rPr>
        <w:t> </w:t>
      </w:r>
      <w:r>
        <w:rPr>
          <w:iCs/>
          <w:spacing w:val="-1"/>
          <w:sz w:val="27"/>
          <w:szCs w:val="27"/>
        </w:rPr>
        <w:t>Т.В.</w:t>
      </w:r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</w:t>
        <w:tab/>
        <w:t xml:space="preserve">Військовослужбовцям </w:t>
      </w:r>
      <w:r>
        <w:rPr>
          <w:rFonts w:eastAsia="Tahoma"/>
          <w:sz w:val="27"/>
          <w:szCs w:val="27"/>
        </w:rPr>
        <w:t xml:space="preserve">за взірцевість при виконанні службових обов’язків, високий професіоналізм, зразкову військову дисципліну </w:t>
      </w:r>
      <w:r>
        <w:rPr>
          <w:rFonts w:eastAsia="Andale Sans UI;Arial Unicode MS"/>
          <w:sz w:val="27"/>
          <w:szCs w:val="27"/>
        </w:rPr>
        <w:t>та з нагоди Дня Збройних Сил України згідно з додатком 1</w:t>
        <w:tab/>
        <w:tab/>
        <w:tab/>
        <w:tab/>
        <w:t xml:space="preserve">  </w:t>
      </w:r>
      <w:r>
        <w:rPr>
          <w:sz w:val="27"/>
          <w:szCs w:val="27"/>
        </w:rPr>
        <w:t>- 8446,96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</w:t>
        <w:tab/>
        <w:t>Посадовцям та працівникам Прилуцької міської ради за сумлінну працю, відповідальне ставлення до виконання посадових обов’язків та з нагоди Дня місцевого самоврядування згідно з додатком 2</w:t>
        <w:tab/>
        <w:tab/>
        <w:tab/>
        <w:t xml:space="preserve">  - 9937,60 гр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 xml:space="preserve">Працівникам відокремленого підрозділу Прилуцького РЕМ </w:t>
        <w:br/>
        <w:t xml:space="preserve">АТ „Чернігівобленергоˮ </w:t>
      </w:r>
      <w:r>
        <w:rPr>
          <w:rFonts w:eastAsia="Arial Unicode MS"/>
          <w:sz w:val="27"/>
          <w:szCs w:val="27"/>
        </w:rPr>
        <w:t>за</w:t>
      </w:r>
      <w:r>
        <w:rPr>
          <w:rFonts w:eastAsia="Tahoma"/>
          <w:sz w:val="27"/>
          <w:szCs w:val="27"/>
        </w:rPr>
        <w:t xml:space="preserve"> сумлінну працю, високий професіоналізм, забезпечення стабільного енергопостачання м.Прилуки та з нагоди Дня енергети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жному Сергію Миколайови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інженеру 1 категорії електротехнічної лабораторії цеху централізованого ремонту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Влахну Ігорю Вікторови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монтеру з експлуатації розподільних мереж 5 групи дільниці ПЛ цеху централізованого ремонту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ці Олександру Анатолійови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монтеру оперативно-виїзної бригади 5 групи Прилуцької дільниці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Мажні Людмилі Миколаївн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у групи групи господарського забезпечення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Капранову Валерію Вікторови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монтеру з експлуатації електролічильників 4 групи експлуатації приладів обліку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трельському Вячеславу Ігорови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монтеру з ремонту та монтажу кабельних ліній 4 розряду дільниці КЛ цеху централізованого ремонту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Савченку Олександру Вікторович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інженеру групи технічного аудиту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>Шинкаренко Олені Валеріївн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ктромонтеру з експлуатації електролічильників 3 групи </w:t>
            </w:r>
            <w:r>
              <w:rPr>
                <w:spacing w:val="-2"/>
                <w:sz w:val="27"/>
                <w:szCs w:val="27"/>
                <w:lang w:eastAsia="zh-CN"/>
              </w:rPr>
              <w:t xml:space="preserve">групи </w:t>
            </w:r>
            <w:r>
              <w:rPr>
                <w:sz w:val="27"/>
                <w:szCs w:val="27"/>
              </w:rPr>
              <w:t>технічного аудиту відокремленого підрозділу Прилуцького району електричних мереж АТ „Чернігівобленерго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02 грудня 2024 року № 4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йськовослужбовців для виплати грошової винагороди до Почесної грамоти виконавчого комітету міської ради з нагоди </w:t>
      </w:r>
      <w:r>
        <w:rPr>
          <w:rFonts w:eastAsia="Segoe UI"/>
          <w:sz w:val="27"/>
          <w:szCs w:val="27"/>
        </w:rPr>
        <w:t xml:space="preserve">Дня </w:t>
      </w:r>
      <w:r>
        <w:rPr>
          <w:rFonts w:eastAsia="Andale Sans UI;Arial Unicode MS"/>
          <w:sz w:val="27"/>
          <w:szCs w:val="27"/>
        </w:rPr>
        <w:t>Збройних Сил Украї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1"/>
        <w:gridCol w:w="4961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Грищенко Юр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підполковник, заступник командира частини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Andale Sans UI;Arial Unicode MS"/>
                <w:sz w:val="27"/>
                <w:szCs w:val="27"/>
              </w:rPr>
              <w:t>-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Andale Sans UI;Arial Unicode MS"/>
                <w:sz w:val="27"/>
                <w:szCs w:val="27"/>
              </w:rPr>
              <w:t>головн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ий</w:t>
            </w:r>
            <w:r>
              <w:rPr>
                <w:rFonts w:eastAsia="Andale Sans UI;Arial Unicode MS"/>
                <w:sz w:val="27"/>
                <w:szCs w:val="27"/>
              </w:rPr>
              <w:t xml:space="preserve"> інженер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Пшенична Юлія Пав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майор, помічник командира - начальник фінансово-економічної служби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Сотниченко Олег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молодший лейтенант, командир роти охорони батальйону охорони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Сидоренко Василь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головний сержант, командир відділення взводу супроводження військових вантажів роти супроводження військових вантажів батальйону забезпечення 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Пшенична Олена Олександ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начальник квартирно-експлуатаційної служби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Стяжкін Дмитро Гео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молодший сержант, військовослужбовець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Загоруйко Віктор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солдат, військовослужбовець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Костенко Олег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солдат, військовослужбовець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Мироненко Володимир Гри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молодший сержант, військовослужбовець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Приходько Олександр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/>
                <w:sz w:val="27"/>
                <w:szCs w:val="27"/>
              </w:rPr>
              <w:t>старший солдат, військовослужбовець військової частини А</w:t>
            </w:r>
            <w:r>
              <w:rPr>
                <w:rFonts w:eastAsia="Andale Sans UI;Arial Unicode MS"/>
                <w:sz w:val="27"/>
                <w:szCs w:val="27"/>
                <w:lang w:val="ru-RU"/>
              </w:rPr>
              <w:t> </w:t>
            </w:r>
            <w:r>
              <w:rPr>
                <w:rFonts w:eastAsia="Andale Sans UI;Arial Unicode MS"/>
                <w:sz w:val="27"/>
                <w:szCs w:val="27"/>
              </w:rPr>
              <w:t>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Дідусенко Анатолій О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ержант, старший інструктор відділення рекрутингу та комплектування </w:t>
            </w:r>
            <w:r>
              <w:rPr>
                <w:bCs/>
                <w:sz w:val="27"/>
                <w:szCs w:val="27"/>
              </w:rPr>
              <w:t>Прилуцького районного територіального центру комплектування та соціальної підтр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1"/>
        <w:gridCol w:w="4961"/>
        <w:gridCol w:w="1417"/>
      </w:tblGrid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Чухіль Микола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ержант, інструктор відділення рекрутингу та комплектування </w:t>
            </w:r>
            <w:r>
              <w:rPr>
                <w:bCs/>
                <w:sz w:val="27"/>
                <w:szCs w:val="27"/>
              </w:rPr>
              <w:t>Прилуцького районного територіального центру комплектування та соціальної підтр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тушкін Валентин Ві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, водій-електрик 1 стрілецької роти військової частини А 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ванов Сергій Микола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дат, гранатометник 3 стрілецького відділення 3 стрілецького взводу </w:t>
              <w:br/>
              <w:t>2 стрілецької роти військової частини А 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шта Сергій Василь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ший сержант, електрик </w:t>
              <w:br/>
              <w:t>3 стрілецької роти військової частини А 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рченко Юрій Володими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лдат, кулеметник кулеметного відділення взводу вогневої підтримки роти вогневої підтримки військової частини А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нець Сергій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лдат, оператор 1 відділення безпілотних авіаційних комплексів взводу безпілотних авіаційних комплексів військової частини А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firstLine="720"/>
        <w:jc w:val="both"/>
        <w:rPr/>
      </w:pPr>
      <w:r>
        <w:rPr>
          <w:sz w:val="27"/>
          <w:szCs w:val="27"/>
        </w:rPr>
        <w:t xml:space="preserve">Додаток </w:t>
      </w:r>
      <w:r>
        <w:rPr>
          <w:sz w:val="27"/>
          <w:szCs w:val="27"/>
          <w:lang w:val="ru-RU"/>
        </w:rPr>
        <w:t>2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02 грудня 2024 року № 4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садовців та працівників Прилуцької міської рад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ля виплати грошової винагороди до Почесної грамоти виконавчого комітету міської ради з нагоди </w:t>
      </w:r>
      <w:r>
        <w:rPr>
          <w:rFonts w:eastAsia="Segoe UI"/>
          <w:sz w:val="27"/>
          <w:szCs w:val="27"/>
        </w:rPr>
        <w:t xml:space="preserve">Дня </w:t>
      </w:r>
      <w:r>
        <w:rPr>
          <w:rFonts w:eastAsia="Andale Sans UI;Arial Unicode MS"/>
          <w:sz w:val="27"/>
          <w:szCs w:val="27"/>
        </w:rPr>
        <w:t>місцевого самоврядування</w:t>
      </w:r>
    </w:p>
    <w:p>
      <w:pPr>
        <w:pStyle w:val="Normal"/>
        <w:jc w:val="center"/>
        <w:rPr>
          <w:rFonts w:eastAsia="Andale Sans UI;Arial Unicode MS"/>
          <w:sz w:val="27"/>
          <w:szCs w:val="27"/>
        </w:rPr>
      </w:pPr>
      <w:r>
        <w:rPr>
          <w:rFonts w:eastAsia="Andale Sans UI;Arial Unicode MS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міль Сергій Вале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юк Валентина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освіти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щенко Ірина Станіслав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іков Юр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юридичного відділ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ька Натал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уюча обов’язки начальника відділу комунальної власності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Оксана Богд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1 категорії архівного відділ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 Наталія Володими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1 категорії відділу з питань комп’ютеризації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 Ольг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іаліст 1 категорії служби у справах дітей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тіна Оксан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служби у справах дітей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Олександр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черговий управління з питань надзвичайних ситуацій та оборонної роботи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Козінець Микола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черговий управління з питань надзвичайних ситуацій та оборонної роботи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Чабак Олена Вікт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сім’ї, молоді та спорт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юк Ярослав Серг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господарського відділу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41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еленець Наталія Серг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ор управління адміністративних послуг (Центр надання адміністративних послуг м.Прилу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упа Олег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о. заступника начальника управління - начальник відділу інспекції державного архітектурно-будівельного контролю управління містобудування та архітектури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Мар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планування доходів бюджету та економічного аналізу фінансового управління 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зюба Тетяна Микола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 грошових виплат та компенсації управління соціального захисту населення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кун Валентина Васил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сектору підтримки сім’ї та координації надання соціальних послуг управління соціального захисту населення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ієнко Лідія Іван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 з питань ветеранської політики управління соціального захисту населення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енко Наталія Григо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бухгалтерського обліку управління соціального захисту населення Прилуц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8 гр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ий текст_"/>
    <w:basedOn w:val="Style9"/>
    <w:qFormat/>
    <w:rPr>
      <w:sz w:val="28"/>
      <w:szCs w:val="28"/>
      <w:shd w:fill="FFFFFF" w:val="clear"/>
    </w:rPr>
  </w:style>
  <w:style w:type="character" w:styleId="Style17">
    <w:name w:val="Підпис до таблиці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ru-RU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Петрик</dc:creator>
  <dc:description/>
  <dc:language>en-US</dc:language>
  <cp:lastModifiedBy>orgviddil3</cp:lastModifiedBy>
  <cp:lastPrinted>2024-12-03T14:29:00Z</cp:lastPrinted>
  <dcterms:modified xsi:type="dcterms:W3CDTF">2024-12-03T12:30:00Z</dcterms:modified>
  <cp:revision>2</cp:revision>
  <dc:subject/>
  <dc:title>Розпорядження-2011</dc:title>
</cp:coreProperties>
</file>